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iznis plan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205"/>
        <w:gridCol w:w="715"/>
        <w:gridCol w:w="1905"/>
      </w:tblGrid>
      <w:tr>
        <w:trPr>
          <w:trHeight w:val="340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e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: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res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efon: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pis djelatnosti: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Vrsta djelatnost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US"/>
              </w:rPr>
              <w:footnoteReference w:id="2"/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Va</w:t>
            </w:r>
            <w:r>
              <w:rPr>
                <w:b/>
                <w:sz w:val="22"/>
                <w:szCs w:val="22"/>
                <w:lang w:val="sr-Latn-CS"/>
              </w:rPr>
              <w:t>ši trenutni proizvodni kapacitet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US"/>
              </w:rPr>
              <w:footnoteReference w:id="3"/>
            </w:r>
          </w:p>
        </w:tc>
      </w:tr>
      <w:tr>
        <w:trPr>
          <w:trHeight w:val="24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3. Šta trenutno proizvodite i/ili prodajete?</w:t>
            </w:r>
          </w:p>
        </w:tc>
      </w:tr>
      <w:tr>
        <w:trPr>
          <w:trHeight w:val="18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rodaja prošle godine (godišnja): </w:t>
            </w:r>
          </w:p>
        </w:tc>
      </w:tr>
      <w:tr>
        <w:trPr>
          <w:trHeight w:val="22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izvo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či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ijednost</w:t>
            </w:r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upn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Ko su Vaše sadašnje mušterije i koji su distributivni kanali?</w:t>
            </w:r>
          </w:p>
        </w:tc>
      </w:tr>
      <w:tr>
        <w:trPr>
          <w:trHeight w:val="13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. Kako vidite vaš biznis u narednih 5 godina?</w:t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pis investicije: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6. Kratak opis investicije i kako će doprinjeti Vašem dosadašnjem biznisu. </w:t>
            </w:r>
          </w:p>
        </w:tc>
      </w:tr>
      <w:tr>
        <w:trPr>
          <w:trHeight w:val="23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7. Kako će investicija uticati na to šta i koliko prodajete? </w:t>
            </w:r>
          </w:p>
        </w:tc>
      </w:tr>
      <w:tr>
        <w:trPr>
          <w:trHeight w:val="1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nirana prodaja nakon investicije:</w:t>
            </w:r>
          </w:p>
        </w:tc>
      </w:tr>
      <w:tr>
        <w:trPr>
          <w:trHeight w:val="34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izvo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či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ijednost</w:t>
            </w:r>
          </w:p>
        </w:tc>
      </w:tr>
      <w:tr>
        <w:trPr>
          <w:trHeight w:val="1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upn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 Ko su Vaše potencijalne mušterije i distributivni kanali?</w:t>
            </w:r>
          </w:p>
        </w:tc>
      </w:tr>
      <w:tr>
        <w:trPr>
          <w:trHeight w:val="6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9. Kako ćete prodavati Vaše proizvode?</w:t>
            </w:r>
          </w:p>
        </w:tc>
      </w:tr>
      <w:tr>
        <w:trPr>
          <w:trHeight w:val="23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 Ukupna vrijednost investicije: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pl-PL"/>
        </w:rPr>
        <w:t>Izvještaj o prihodu (prethodne 2 godine)</w:t>
      </w:r>
      <w:r>
        <w:rPr/>
        <w:t>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20"/>
        <w:gridCol w:w="19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aj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rodaja ukup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oškovi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4"/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Troškovi ukup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3. Bruto prihod </w:t>
            </w:r>
            <w:r>
              <w:rPr>
                <w:lang w:val="en-US"/>
              </w:rPr>
              <w:t>(1-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4. Amortizacija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5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. Neto prihod </w:t>
            </w:r>
            <w:r>
              <w:rPr>
                <w:lang w:val="en-US"/>
              </w:rPr>
              <w:t>(3-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Izvještaj o planiranom prihodu (prve 3 godine nakon investicije</w:t>
      </w:r>
      <w:r>
        <w:rPr/>
        <w:t>):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00"/>
        <w:gridCol w:w="1600"/>
        <w:gridCol w:w="16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d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aja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rodaja ukup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oškovi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6"/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Troškovi ukup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3. Bruto prihod </w:t>
            </w:r>
            <w:r>
              <w:rPr>
                <w:lang w:val="en-US"/>
              </w:rPr>
              <w:t>(1-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4. Amortizacija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7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. Neto prihod </w:t>
            </w:r>
            <w:r>
              <w:rPr>
                <w:lang w:val="en-US"/>
              </w:rPr>
              <w:t>(3-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40" w:right="1440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imate porodični biznis opišite koliko članova je uključeno i imate li zaposlenih, ili da li ste udruženje proizvođača ili firma, koja vrsta udruženja/firme, koliko imate članova/zaposlenih</w:t>
      </w:r>
      <w:r>
        <w:rPr>
          <w:lang w:val="en-US"/>
        </w:rPr>
        <w:t>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ršina imanja</w:t>
      </w:r>
      <w:r>
        <w:rPr>
          <w:lang w:val="en-US"/>
        </w:rPr>
        <w:t>, broj grla stoke, površine pod zasadima/usjevima, objekti, mašine i opre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oškovi sadrže sve inpute (uključujući struju, vodu, gorivo, itd.), održavanje, radnu snagu, marketing, osiguranje, isplata kredita i pore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ema se amortizuje prema očekivanom radnom vijeku. </w:t>
      </w:r>
      <w:r>
        <w:rPr>
          <w:lang w:val="pl-PL"/>
        </w:rPr>
        <w:t xml:space="preserve">Na primjer ako mašina košta 10.500 € i očekuje se da traje 7 godina, godišnja amortizacija je: 10.500/7=1.500 €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Troškovi sadrže sve inpute (uključujući struju, vodu, gorivo, itd.), održavanje, radnu snagu, marketing, osiguranje, isplata kredita i pore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prema se amortizuje prema očekivanom radnom vijeku. Na primjer ako mašina košta 10.500 € i očekuje se da traje 7 godina, godišnja amortizacija je: 10.500/7=1.500 €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4:00Z</dcterms:created>
  <dc:creator>Ole Henriksen</dc:creator>
  <dc:description/>
  <cp:keywords/>
  <dc:language>en-US</dc:language>
  <cp:lastModifiedBy>User</cp:lastModifiedBy>
  <dcterms:modified xsi:type="dcterms:W3CDTF">2010-02-15T08:36:00Z</dcterms:modified>
  <cp:revision>3</cp:revision>
  <dc:subject/>
  <dc:title>Business Plan Format</dc:title>
</cp:coreProperties>
</file>